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ind w:left="-301" w:right="-648" w:hanging="1116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00395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00" w:after="100"/>
        <w:ind w:left="3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100" w:after="100"/>
        <w:ind w:left="3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100" w:after="100"/>
        <w:ind w:left="3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MOWA KUPNA-SPRZEDAŻY PSA </w:t>
        <w:br/>
        <w:t>zawarta dn. ..........w Krakowie, pomiędzy:</w:t>
      </w:r>
    </w:p>
    <w:p>
      <w:pPr>
        <w:pStyle w:val="Normal"/>
        <w:widowControl w:val="false"/>
        <w:autoSpaceDE w:val="false"/>
        <w:spacing w:before="100" w:after="100"/>
        <w:ind w:left="3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rzedającą  Marzeną Gałczyńską, zam. 30-818 Kraków, ul. Gersona 10/18, właścicielem hodowli psów rasy Owczarek Niemiecki Krótkowłosy o nazwie „Rosa Polonica FCI”, zarejestrowanej przez Związek Kynologiczny w Polsce i FCI (nr rejestracji 5438/R) i działającej zgodnie z Regulaminem Hodowlanym, zwaną dalej Hodowcą, a </w:t>
        <w:br/>
        <w:t>.........</w:t>
        <w:br/>
        <w:t>zwanym dalej Nowym Właścicielem.</w:t>
      </w:r>
    </w:p>
    <w:p>
      <w:pPr>
        <w:pStyle w:val="Normal"/>
        <w:widowControl w:val="false"/>
        <w:autoSpaceDE w:val="false"/>
        <w:spacing w:before="100" w:after="100"/>
        <w:ind w:left="36" w:hanging="0"/>
        <w:rPr/>
      </w:pPr>
      <w:r>
        <w:rPr/>
        <w:br/>
      </w:r>
      <w:r>
        <w:rPr>
          <w:rFonts w:cs="Verdana" w:ascii="Verdana" w:hAnsi="Verdana"/>
          <w:b/>
          <w:bCs/>
          <w:sz w:val="20"/>
          <w:szCs w:val="20"/>
        </w:rPr>
        <w:t xml:space="preserve">§ 1. </w:t>
        <w:br/>
      </w:r>
      <w:r>
        <w:rPr>
          <w:rFonts w:cs="Verdana" w:ascii="Verdana" w:hAnsi="Verdana"/>
          <w:sz w:val="20"/>
          <w:szCs w:val="20"/>
        </w:rPr>
        <w:t xml:space="preserve">1. Przedmiotem umowy jest rodowodowa suka rasy owczarek niemiecki krótkowłosy w pełni zgodny ze wzorcem rasy nr 166 wg FCI – linia użytkowa, ur. 05-11-2013 r. po rodzicach: ojciec: STEVE Lengy, matka: FABIOLA K-9 Border Unit FCI oznaczony chipem o numerze 967000009617052 i o imieniu GOTHICA, zwana w dalszej części umowy psem. </w:t>
        <w:br/>
        <w:t xml:space="preserve">2. Hodowca oświadcza, że pies będący przedmiotem niniejszej umowy jest wyłączną jego własnością i pochodzi z jego hodowli. </w:t>
        <w:br/>
        <w:t>3. Nowy Właściciel oświadcza, że pies którego dotyczy umowa kupowane jest dla niego jako jedynego właściciela.</w:t>
      </w:r>
    </w:p>
    <w:p>
      <w:pPr>
        <w:pStyle w:val="Normal"/>
        <w:widowControl w:val="false"/>
        <w:autoSpaceDE w:val="false"/>
        <w:spacing w:before="100" w:after="100"/>
        <w:ind w:left="36" w:hanging="0"/>
        <w:rPr/>
      </w:pPr>
      <w:r>
        <w:rPr>
          <w:rFonts w:cs="Verdana" w:ascii="Verdana" w:hAnsi="Verdana"/>
          <w:b/>
          <w:bCs/>
          <w:sz w:val="20"/>
          <w:szCs w:val="20"/>
        </w:rPr>
        <w:t>§ 2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1. Strony ustalają cenę psa na ..............zł (słownie: ................00/100 zł) </w:t>
        <w:br/>
        <w:t>2. Nowy Właściciel przekazał na Hodowcy, zadatek w wysokości: ............. zł (słownie: .......... 00/100 zł).</w:t>
        <w:br/>
        <w:t>3. Nowy Właściciel zapłacił kwotę ..............zł (słownie: .............00/100 zł) w dniu przekazania psa Nowemu Właścicielowi, tj..............</w:t>
      </w:r>
    </w:p>
    <w:p>
      <w:pPr>
        <w:pStyle w:val="Normal"/>
        <w:widowControl w:val="false"/>
        <w:autoSpaceDE w:val="false"/>
        <w:spacing w:before="100" w:after="100"/>
        <w:ind w:left="36" w:hanging="0"/>
        <w:rPr/>
      </w:pP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 xml:space="preserve">§ 3 </w:t>
        <w:br/>
      </w:r>
      <w:r>
        <w:rPr>
          <w:rFonts w:cs="Verdana" w:ascii="Verdana" w:hAnsi="Verdana"/>
          <w:sz w:val="20"/>
          <w:szCs w:val="20"/>
        </w:rPr>
        <w:t xml:space="preserve">1. Hodowca oświadcza, że pies będący przedmiotem umowy jest po kontroli miotu dokonanej z ramienia ZKwP oddz. Kraków (protokół do wglądu), jest w dobrej kondycji fizycznej i psychicznej oraz jest odrobaczony i zaszczepiony stosownie do swojego wieku. </w:t>
        <w:br/>
        <w:t xml:space="preserve">2. Hodowca przekazuje a Nowy Właściciel niniejszym potwierdza odbiór psa i stwierdza, że jest on w dobrym stanie zdrowia i kondycji. </w:t>
      </w:r>
    </w:p>
    <w:p>
      <w:pPr>
        <w:pStyle w:val="Normal"/>
        <w:widowControl w:val="false"/>
        <w:autoSpaceDE w:val="false"/>
        <w:spacing w:before="100" w:after="100"/>
        <w:ind w:left="36" w:hanging="0"/>
        <w:rPr/>
      </w:pPr>
      <w:r>
        <w:rPr/>
        <w:t>3.</w:t>
      </w:r>
      <w:r>
        <w:rPr>
          <w:rFonts w:cs="Verdana" w:ascii="Verdana" w:hAnsi="Verdana"/>
          <w:sz w:val="20"/>
          <w:szCs w:val="20"/>
        </w:rPr>
        <w:t xml:space="preserve"> Odpowiedzialność za zapewnienie humanitarnego środka transportu spoczywa na Nowym Właścicielu.</w:t>
      </w:r>
    </w:p>
    <w:p>
      <w:pPr>
        <w:pStyle w:val="Normal"/>
        <w:widowControl w:val="false"/>
        <w:autoSpaceDE w:val="false"/>
        <w:spacing w:before="100" w:after="100"/>
        <w:ind w:left="36" w:hanging="0"/>
        <w:rPr/>
      </w:pPr>
      <w:r>
        <w:rPr>
          <w:rFonts w:cs="Verdana" w:ascii="Verdana" w:hAnsi="Verdana"/>
          <w:b/>
          <w:bCs/>
          <w:sz w:val="20"/>
          <w:szCs w:val="20"/>
        </w:rPr>
        <w:t>§ 4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1. Hodowca oświadcza, że u rodziców psa będącego przedmiotem umowy, nie stwierdzono występowania schorzeń dziedzicznych, w tym typowych dla rasy takich jak: dysplazja stawów łokciowych, dysplazja stawów biodrowych, spondyloza. </w:t>
        <w:br/>
        <w:t xml:space="preserve">2. Sprzedający nie przejmuje odpowiedzialności za wady fizyczne lub psychiczne psa, które są związane z jego późniejszym nieodpowiednim wychowaniem, żywieniem, pielęgnacją oraz warunkami, w jakich przebywa od chwili przekazania go Kupującemu. </w:t>
        <w:br/>
        <w:t xml:space="preserve">3. W razie ujawnienia się fizycznych wad ukrytych, które pies posiadał przed przekazaniem go Kupującemu, w tym wad które będą dyskwalifikować psa jako użytkowego, Kupujący ma prawo żądać zwrotu do 50% ceny nabycia zapłaconej za psa, w zależności od stopnia ujawnionej wady. </w:t>
        <w:br/>
        <w:t xml:space="preserve">4. O ujawnieniu w/w wad ukrytych Nowy Właściciel winien poinformować Hodowcę na piśmie w terminie 30 dni od dnia stwierdzenia wady. W przypadku wad związanych ze stanem zdrowia psa, do pisemnej informacji należy dołączyć zaświadczenie lekarza weterynarii oraz wyniki ew. badań, potwierdzające ujawnienie wady, oraz jej szczegółowy opis. </w:t>
        <w:br/>
        <w:t xml:space="preserve">Hodowca zastrzega sobie prawo poddania psa badaniu przez innego weterynarza. </w:t>
        <w:br/>
        <w:t>5. Odpowiedzialność Hodowcy z tytułu wad ukrytych, które pies posiadał przed przekazaniem go Kupującemu, wygasa po upływie 18 miesięcy od dnia zawarcia niniejszej umowy kupna-sprzedaży.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§ 5 </w:t>
        <w:br/>
      </w:r>
      <w:r>
        <w:rPr>
          <w:rFonts w:cs="Verdana" w:ascii="Verdana" w:hAnsi="Verdana"/>
          <w:sz w:val="20"/>
          <w:szCs w:val="20"/>
        </w:rPr>
        <w:t>1. Nowy Właściciel zarejestruje psa w odpowiedniej bazie danych typu Safe Animal.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Ewentualne użycie psa do hodowli jest możliwe tylko w ramach Regulaminu Hodowlanego FCI. </w:t>
      </w:r>
    </w:p>
    <w:p>
      <w:pPr>
        <w:pStyle w:val="Normal"/>
        <w:widowControl w:val="false"/>
        <w:autoSpaceDE w:val="false"/>
        <w:spacing w:before="100" w:after="100"/>
        <w:ind w:left="3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Nowy Właściciel zobowiązuje się nie dopuszczać psa do rozrodu do momentu zakwalifikowania jej jako „suka hodowlana".</w:t>
      </w:r>
    </w:p>
    <w:p>
      <w:pPr>
        <w:pStyle w:val="Normal"/>
        <w:widowControl w:val="false"/>
        <w:autoSpaceDE w:val="false"/>
        <w:spacing w:before="100" w:after="100"/>
        <w:ind w:left="36" w:hanging="0"/>
        <w:rPr/>
      </w:pPr>
      <w:r>
        <w:rPr>
          <w:rFonts w:cs="Verdana" w:ascii="Verdana" w:hAnsi="Verdana"/>
          <w:sz w:val="20"/>
          <w:szCs w:val="20"/>
        </w:rPr>
        <w:t>4.  Nowy właściciel zobowiązuje się sprzedać Hodowcy wybranego przez niego (prawo pierwowyboru) szczeniaka z Pierwszego Miotu. Hodowca ma prawo nie skorzystać ze swoich uprawnień.</w:t>
        <w:br/>
      </w:r>
      <w:r>
        <w:rPr/>
        <w:br/>
      </w:r>
      <w:r>
        <w:rPr>
          <w:rFonts w:cs="Verdana" w:ascii="Verdana" w:hAnsi="Verdana"/>
          <w:b/>
          <w:bCs/>
          <w:sz w:val="20"/>
          <w:szCs w:val="20"/>
        </w:rPr>
        <w:t xml:space="preserve">§ 6 </w:t>
        <w:br/>
      </w:r>
      <w:r>
        <w:rPr>
          <w:rFonts w:cs="Verdana" w:ascii="Verdana" w:hAnsi="Verdana"/>
          <w:sz w:val="20"/>
          <w:szCs w:val="20"/>
        </w:rPr>
        <w:t xml:space="preserve">1. Nowy Właściciel zobowiązuje się do zapewnienia psu będącemu przedmiotem umowy należytych warunków rozwoju oraz opieki weterynaryjnej, a w szczególności: regularnych szczepień i odrobaczeń, właściwego żywienia (zwłaszcza w fazie wzrostu), oraz właściwej opieki i pielęgnacji zgodnej z wymogami tej rasy psów (w tym zwłaszcza Nowy Właściciel zobowiązuje się że pies nie będzie przetrzymywany w izolacji, tj. przy budzie, w garażu, lub na zewnątrz budynku przy niskiej temperaturze zewnętrznej) uwzględniając także potrzeby użytkowe psa. </w:t>
        <w:br/>
        <w:t>2. Nowy Właściciel zobowiązuje się zapewnić Hodowcy (na jego prośbę), bądź osobie przez niego upoważnionej, możliwość sprawdzenia warunków, w jakich przebywa pies.</w:t>
      </w:r>
    </w:p>
    <w:p>
      <w:pPr>
        <w:pStyle w:val="Normal"/>
        <w:widowControl w:val="false"/>
        <w:autoSpaceDE w:val="false"/>
        <w:spacing w:before="100" w:after="100"/>
        <w:ind w:left="3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W przypadku rażącego przez Nowego Właściciela ustaleń niniejszej umowy, oraz przepisów ustawy o ochronie zwierząt, Hodowca ma prawo wystąpić do Nowego Właściciela o zwrot psa za zwrotem maksymalnie połowy kosztów nabyc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hanging="360"/>
        <w:jc w:val="both"/>
        <w:rPr/>
      </w:pPr>
      <w:r>
        <w:rPr/>
        <w:br/>
      </w:r>
      <w:r>
        <w:rPr>
          <w:rFonts w:cs="Verdana" w:ascii="Verdana" w:hAnsi="Verdana"/>
          <w:b/>
          <w:bCs/>
          <w:sz w:val="20"/>
          <w:szCs w:val="20"/>
        </w:rPr>
        <w:t xml:space="preserve">§7 </w:t>
        <w:br/>
      </w:r>
      <w:r>
        <w:rPr>
          <w:rFonts w:cs="Verdana" w:ascii="Verdana" w:hAnsi="Verdana"/>
          <w:sz w:val="20"/>
          <w:szCs w:val="20"/>
        </w:rPr>
        <w:t xml:space="preserve">1. Nowy właściciel oświadcza, że jeśli kiedykolwiek nie będzie w stanie dalej sprawować opieki nad psem, natychmiast poinformuje o tym Hodowcę, który podejmie decyzję dot. dalszego losu psa, na indywidualnych warunkach czasowych i finansowych. </w:t>
        <w:br/>
        <w:t xml:space="preserve">Oznacza to również, ze Nowy Właściciel nie będzie mógł psa komukolwiek oddać na stałe pod opiekę lub odsprzedać </w:t>
      </w:r>
      <w:r>
        <w:rPr>
          <w:rFonts w:cs="Verdana" w:ascii="Verdana" w:hAnsi="Verdana"/>
          <w:b/>
          <w:bCs/>
          <w:sz w:val="20"/>
          <w:szCs w:val="20"/>
        </w:rPr>
        <w:t>bez zgody Hodowcy</w:t>
      </w:r>
      <w:r>
        <w:rPr>
          <w:rFonts w:cs="Verdana" w:ascii="Verdana" w:hAnsi="Verdana"/>
          <w:sz w:val="20"/>
          <w:szCs w:val="20"/>
        </w:rPr>
        <w:t xml:space="preserve">. </w:t>
        <w:br/>
        <w:t>2. Hodowca zastrzega sobie prawo pierwokupu psa. ci</w:t>
        <w:br/>
        <w:t>3. Jeśli Hodowca nie skorzysta z prawa pierwokupu, dotychczasowy Właściciel psa może sprzedać go osobie trzeciej za cenę nie niższą niż proponowana Hodowcy kwota pierwokup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>4. W przypadku niewypełnienia przez Nowego Właściciela obowiązku informacyjnego, o którym mowa powyżej, Hodowca jest uprawniony do naliczenia na Kupującego kary umownej w wysokości ceny zakupu Psa, płatnej w terminie 5 (pięć) dni od dnia wystawienia przez Hodowcę wezwania do zapłaty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W przypadku gdy wbrew oświadczeniom Hodowcy, okaże się, iż Pies nie pochodzi od rodziców wskazanych przez Hodowcę w niniejszej Umowie, Hodowca zapłaci Nowemu Właścicielowi karę umowną w wysokości ceny zakupu Psa. Zapłata takiej kary nie zobowiązuje Nowego Właściciela do zwrotu Psa Hodowcy.</w:t>
      </w:r>
    </w:p>
    <w:p>
      <w:pPr>
        <w:pStyle w:val="Normal"/>
        <w:widowControl w:val="false"/>
        <w:autoSpaceDE w:val="false"/>
        <w:spacing w:before="100" w:after="100"/>
        <w:ind w:left="36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§ 8 </w:t>
        <w:br/>
      </w:r>
      <w:r>
        <w:rPr>
          <w:rFonts w:cs="Verdana" w:ascii="Verdana" w:hAnsi="Verdana"/>
          <w:sz w:val="20"/>
          <w:szCs w:val="20"/>
        </w:rPr>
        <w:t xml:space="preserve">1. Hodowca zobowiązuje się udzielać Nowemu Właścicielowi wszelkich rad i wskazówek związanych ze zdrowiem, żywieniem i wychowaniem psa oraz związanych z wystawianiem psa na wystawach psów. </w:t>
        <w:br/>
        <w:t>2. Nowy Właściciel zobowiązuje się do utrzymywania kontaktu z Hodowca, a w szczególności do informowania go o rozwoju i stanie zdrowia psa, osiągnięciach wystawowych i użytkowych oraz do przekazywania fotografii psa w czasie jego rozwoju.</w:t>
      </w:r>
    </w:p>
    <w:p>
      <w:pPr>
        <w:pStyle w:val="Normal"/>
        <w:widowControl w:val="false"/>
        <w:autoSpaceDE w:val="false"/>
        <w:spacing w:before="100" w:after="100"/>
        <w:ind w:left="36" w:hanging="0"/>
        <w:rPr/>
      </w:pPr>
      <w:r>
        <w:rPr/>
        <w:br/>
      </w:r>
      <w:r>
        <w:rPr>
          <w:rFonts w:cs="Verdana" w:ascii="Verdana" w:hAnsi="Verdana"/>
          <w:b/>
          <w:bCs/>
          <w:sz w:val="20"/>
          <w:szCs w:val="20"/>
        </w:rPr>
        <w:t xml:space="preserve">§ 9 </w:t>
        <w:br/>
      </w:r>
      <w:r>
        <w:rPr>
          <w:rFonts w:cs="Verdana" w:ascii="Verdana" w:hAnsi="Verdana"/>
          <w:sz w:val="20"/>
          <w:szCs w:val="20"/>
        </w:rPr>
        <w:t>Zmiana umowy wymaga formy pisemnej pod rygorem nieważności.</w:t>
      </w:r>
    </w:p>
    <w:p>
      <w:pPr>
        <w:pStyle w:val="Normal"/>
        <w:widowControl w:val="false"/>
        <w:autoSpaceDE w:val="false"/>
        <w:spacing w:before="100" w:after="100"/>
        <w:ind w:left="36" w:hanging="0"/>
        <w:rPr/>
      </w:pPr>
      <w:r>
        <w:rPr/>
        <w:br/>
      </w:r>
      <w:r>
        <w:rPr>
          <w:rFonts w:cs="Verdana" w:ascii="Verdana" w:hAnsi="Verdana"/>
          <w:b/>
          <w:bCs/>
          <w:sz w:val="20"/>
          <w:szCs w:val="20"/>
        </w:rPr>
        <w:t>§ 10</w:t>
      </w:r>
      <w:r>
        <w:rPr>
          <w:rFonts w:cs="Verdana" w:ascii="Verdana" w:hAnsi="Verdana"/>
          <w:sz w:val="20"/>
          <w:szCs w:val="20"/>
        </w:rPr>
        <w:t xml:space="preserve"> </w:t>
        <w:br/>
        <w:t>W sprawach nieregulowanych niniejszą umową, mają zastosowanie przepisy Kodeksu Cywilnego.</w:t>
      </w:r>
    </w:p>
    <w:p>
      <w:pPr>
        <w:pStyle w:val="Normal"/>
        <w:widowControl w:val="false"/>
        <w:autoSpaceDE w:val="false"/>
        <w:spacing w:before="100" w:after="100"/>
        <w:ind w:left="3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ądem właściwym dla rozstrzygania ewentualnych sporów będzie Sąd w Krakowie.</w:t>
      </w:r>
    </w:p>
    <w:p>
      <w:pPr>
        <w:pStyle w:val="Normal"/>
        <w:widowControl w:val="false"/>
        <w:autoSpaceDE w:val="false"/>
        <w:spacing w:before="100" w:after="100"/>
        <w:ind w:left="3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łączniki do umowy: </w:t>
        <w:br/>
        <w:t>1. Oryginał Metryki wydanej przez Związek Kynologiczny w Polsce Oddział Krakówu0.</w:t>
        <w:br/>
        <w:t xml:space="preserve">2. Książeczka zdrowia psa </w:t>
        <w:br/>
        <w:t xml:space="preserve">4. Kalendarz szczepień oraz podstawowa informacja dot. żywienia i pielęgnacji. </w:t>
        <w:br/>
        <w:t>5. Książka p. Zofii Mrzewińskiej „Zwykły niezwykły przyjaciel” z dedykacją.</w:t>
      </w:r>
    </w:p>
    <w:p>
      <w:pPr>
        <w:pStyle w:val="Normal"/>
        <w:widowControl w:val="false"/>
        <w:autoSpaceDE w:val="false"/>
        <w:spacing w:before="100" w:after="100"/>
        <w:ind w:left="3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100" w:after="100"/>
        <w:ind w:left="3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100" w:after="100"/>
        <w:ind w:left="3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before="100" w:after="100"/>
        <w:ind w:left="3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dowca………………………………….</w:t>
        <w:tab/>
        <w:tab/>
        <w:tab/>
        <w:t>Nowy Właściciel………………………………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46:00Z</dcterms:created>
  <dc:creator/>
  <dc:description/>
  <cp:keywords/>
  <dc:language>en-US</dc:language>
  <cp:lastModifiedBy>Marzena</cp:lastModifiedBy>
  <dcterms:modified xsi:type="dcterms:W3CDTF">2014-11-21T06:54:00Z</dcterms:modified>
  <cp:revision>3</cp:revision>
  <dc:subject/>
  <dc:title> </dc:title>
</cp:coreProperties>
</file>